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860425" cy="868680"/>
            <wp:effectExtent l="0" t="0" r="0" b="0"/>
            <wp:wrapTight wrapText="bothSides">
              <wp:wrapPolygon edited="0">
                <wp:start x="-10" y="0"/>
                <wp:lineTo x="-10" y="21308"/>
                <wp:lineTo x="21033" y="21308"/>
                <wp:lineTo x="21033" y="0"/>
                <wp:lineTo x="-1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richt der Kassenprüfung für den Stamm _____________ </w:t>
      </w:r>
    </w:p>
    <w:p>
      <w:pPr>
        <w:pStyle w:val="Normal"/>
        <w:rPr/>
      </w:pPr>
      <w:r>
        <w:rPr/>
        <w:t>Kassenprüfungsbericht für das Jah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_______________________ hat die Kassenprüfung stattgefunden.</w:t>
      </w:r>
    </w:p>
    <w:p>
      <w:pPr>
        <w:pStyle w:val="Normal"/>
        <w:rPr/>
      </w:pPr>
      <w:r>
        <w:rPr/>
        <w:t>An der Kassenprüfung waren folgende Personen als Kassenprüfer*innen beteiligt (Name, Anschrift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________                        2.)___________________________</w:t>
      </w:r>
    </w:p>
    <w:p>
      <w:pPr>
        <w:pStyle w:val="Normal"/>
        <w:rPr/>
      </w:pPr>
      <w:r>
        <w:rPr/>
        <w:t xml:space="preserve">Die Kassenprüfung ha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ine Beanstandung ergeben. Die Konten wurden für den Zeitraum über ordnungsgemäß und ordentlich geführt. </w:t>
      </w:r>
    </w:p>
    <w:p>
      <w:pPr>
        <w:pStyle w:val="ListParagraph"/>
        <w:numPr>
          <w:ilvl w:val="0"/>
          <w:numId w:val="1"/>
        </w:numPr>
        <w:rPr/>
      </w:pPr>
      <w:r>
        <w:rPr/>
        <w:t>Folgende Ergebnisse oder Beanstandungen haben sich ergeben:</w:t>
        <w:b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Die Belege und Kontoauszüge lagen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Vollständig </w:t>
        <w:tab/>
        <w:tab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Unvollständig vor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ie vorgelegten Belege sind eindeutig gekennzeichnet. Sie wurden dem Kontenplan sachlich zugeordnet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Es wurden stichprobenartige Kontrollen vorgenommen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er Kassenstand am Anfang des Kalenderjahres stimmt mit dem Kassenbestand des Vorjahres übere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SOLL-Ist-Abgleich Konto und Kasse</w:t>
      </w:r>
      <w:r>
        <w:rPr/>
        <w:br/>
        <w:t>SOLL-Bestand Barkasse: ______________ € (Ausgewiesener Stand im Kassenbuch)</w:t>
        <w:br/>
        <w:t>SOLL-Bestand Konto: _________________ € (Ausgewiesener Stand im Kassenbuch)</w:t>
        <w:br/>
        <w:t>IST-Stand Konto: _______________________ € lt. Kontoauszug Nr. _____v. 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e Kassenprüfer*innen schlagen die </w:t>
      </w:r>
      <w:r>
        <w:rPr>
          <w:b/>
          <w:bCs/>
        </w:rPr>
        <w:t>Entlastung</w:t>
      </w:r>
      <w:r>
        <w:rPr/>
        <w:t xml:space="preserve"> der Vorstandschaft vo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e Kassenprüfer*innen stimmen einer Entlastung </w:t>
      </w:r>
      <w:r>
        <w:rPr>
          <w:b/>
          <w:bCs/>
        </w:rPr>
        <w:t>nicht</w:t>
      </w:r>
      <w:r>
        <w:rPr/>
        <w:t xml:space="preserve"> zu.</w:t>
      </w:r>
    </w:p>
    <w:p>
      <w:pPr>
        <w:pStyle w:val="ListParagraph"/>
        <w:numPr>
          <w:ilvl w:val="2"/>
          <w:numId w:val="2"/>
        </w:numPr>
        <w:rPr/>
      </w:pPr>
      <w:r>
        <w:rPr/>
        <w:t>Ein weiterer Prüfungstermin ist für den _________________angesetzt worden. Hierüber ist ein gesonderter Bericht zu fer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 Bemerkungen zur erfolgten Kassenprüfung:</w:t>
      </w:r>
    </w:p>
    <w:p>
      <w:pPr>
        <w:pStyle w:val="ListParagraph"/>
        <w:numPr>
          <w:ilvl w:val="0"/>
          <w:numId w:val="3"/>
        </w:numPr>
        <w:rPr/>
      </w:pPr>
      <w:r>
        <w:rPr/>
        <w:t>keine</w:t>
      </w:r>
    </w:p>
    <w:p>
      <w:pPr>
        <w:pStyle w:val="ListParagraph"/>
        <w:numPr>
          <w:ilvl w:val="0"/>
          <w:numId w:val="3"/>
        </w:numPr>
        <w:rPr/>
      </w:pPr>
      <w:r>
        <w:rPr/>
        <w:t>Folgende Bemerkung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(Ort), den ________________(Datum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Unterschrift Kassenprüfer*in 1.) _________________ zu Unterschrift 2.)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60"/>
        <w:rPr/>
      </w:pPr>
      <w:r>
        <w:rPr/>
        <w:t>Unterschrift Kassenbeauftragte 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116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e31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e31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Markedcontent" w:customStyle="1">
    <w:name w:val="markedcontent"/>
    <w:basedOn w:val="DefaultParagraphFont"/>
    <w:qFormat/>
    <w:rsid w:val="001e31b5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c2ed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c2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1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2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c2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4F6DE-68CC-4D77-84D4-A193FFB38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4</Words>
  <Characters>1732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2:00Z</dcterms:created>
  <dc:creator>Sophia Vogel</dc:creator>
  <dc:description/>
  <dc:language>en-US</dc:language>
  <cp:lastModifiedBy>Sophia Vogel</cp:lastModifiedBy>
  <dcterms:modified xsi:type="dcterms:W3CDTF">2022-12-2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